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Ms. Pender’s Kindergar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6075</wp:posOffset>
                </wp:positionH>
                <wp:positionV relativeFrom="paragraph">
                  <wp:posOffset>178435</wp:posOffset>
                </wp:positionV>
                <wp:extent cx="3552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Related Arts Schedu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ay 2- Book Selec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ay 3/6- Gym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y 4- Art/Mus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1.7pt;mso-wrap-distance-left:9.05pt;mso-wrap-distance-right:9.05pt;mso-wrap-distance-top:0pt;mso-wrap-distance-bottom:0pt;margin-top:14.0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Related Arts Schedu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Day 2- Book Selection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Day 3/6- Gym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ay 4- Art/Music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</w:rPr>
        <w:t>October 2019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/>
        <w:drawing>
          <wp:inline distT="0" distB="0" distL="0" distR="0">
            <wp:extent cx="901065" cy="754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750"/>
        <w:gridCol w:w="2635"/>
        <w:gridCol w:w="2865"/>
        <w:gridCol w:w="2750"/>
      </w:tblGrid>
      <w:tr>
        <w:trPr>
          <w:trHeight w:val="23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Monda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Wednesday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Thursda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riday</w:t>
            </w:r>
          </w:p>
        </w:tc>
      </w:tr>
      <w:tr>
        <w:trPr>
          <w:trHeight w:val="74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/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ay 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/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ay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/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ay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BodyText2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Book Selectio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/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ay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icture Day</w:t>
            </w:r>
          </w:p>
        </w:tc>
      </w:tr>
      <w:tr>
        <w:trPr>
          <w:trHeight w:val="123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/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y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ar YELLOW for Respec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/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ay 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ear Superhero shi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/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NO SCHOOL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/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y 6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/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ay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ear Something unique to you cultu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131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/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y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Book Selec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ok Fai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/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y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uidance Less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/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y 4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mily Night at Book Fair 6:00-8:00p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/1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y 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/1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y 6</w:t>
            </w:r>
          </w:p>
        </w:tc>
      </w:tr>
      <w:tr>
        <w:trPr>
          <w:trHeight w:val="123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/2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y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/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y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Book Selec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ear Baseball Atti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10/23</w:t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Day 3</w:t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/2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y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/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y 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irit Day- Wear Green, Yellow, OHES</w:t>
            </w:r>
          </w:p>
        </w:tc>
      </w:tr>
      <w:tr>
        <w:trPr>
          <w:trHeight w:val="123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/2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y 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/2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y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10/30</w:t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Day 2</w:t>
            </w:r>
          </w:p>
          <w:p>
            <w:pPr>
              <w:pStyle w:val="BodyText2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Book Selection</w:t>
            </w:r>
          </w:p>
          <w:p>
            <w:pPr>
              <w:pStyle w:val="BodyText2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/3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y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lloween Parade- 10: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lloween Party 10:15-11:00</w:t>
            </w:r>
          </w:p>
          <w:p>
            <w:pPr>
              <w:pStyle w:val="BodyText2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4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color w:val="FF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07:00Z</dcterms:created>
  <dc:creator>Pender, Michelle</dc:creator>
  <dc:description/>
  <dc:language>en-US</dc:language>
  <cp:lastModifiedBy>Pender, Michelle</cp:lastModifiedBy>
  <dcterms:modified xsi:type="dcterms:W3CDTF">2019-09-27T13:07:00Z</dcterms:modified>
  <cp:revision>2</cp:revision>
  <dc:subject/>
  <dc:title>January 2010</dc:title>
</cp:coreProperties>
</file>