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Pnder/Thorp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78435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lated Arts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y 1- Art/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y 2/5- Gym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y 3- Book Sel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4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lated Arts Sched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y 1- Art/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y 2/5- Gym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y 3- Book Selec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October 2019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901065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635"/>
        <w:gridCol w:w="2865"/>
        <w:gridCol w:w="2750"/>
      </w:tblGrid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ond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ednesda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ursd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riday</w:t>
            </w:r>
          </w:p>
        </w:tc>
      </w:tr>
      <w:tr>
        <w:trPr>
          <w:trHeight w:val="7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BodyText2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32"/>
                <w:szCs w:val="32"/>
              </w:rPr>
              <w:t>Book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cture Day</w:t>
            </w:r>
          </w:p>
        </w:tc>
      </w:tr>
      <w:tr>
        <w:trPr>
          <w:trHeight w:val="12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ar YELLOW for Respec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ar Superhero shi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O SCHOO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/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ar Something unique to you culture</w:t>
            </w:r>
          </w:p>
        </w:tc>
      </w:tr>
      <w:tr>
        <w:trPr>
          <w:trHeight w:val="1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ook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k Fa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idance Less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 Night at Book Fair 6:00-8:00p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6</w:t>
            </w:r>
          </w:p>
        </w:tc>
      </w:tr>
      <w:tr>
        <w:trPr>
          <w:trHeight w:val="12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ar Baseball Att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0/23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ay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ook Selection</w:t>
            </w:r>
          </w:p>
          <w:p>
            <w:pPr>
              <w:pStyle w:val="BodyText2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ay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rit Day- Wear Green, Yellow, OHES</w:t>
            </w:r>
          </w:p>
        </w:tc>
      </w:tr>
      <w:tr>
        <w:trPr>
          <w:trHeight w:val="12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0/30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ay 2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3</w:t>
            </w:r>
          </w:p>
          <w:p>
            <w:pPr>
              <w:pStyle w:val="BodyText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ook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loween Parade- 2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loween Party 1:20-2:10</w:t>
            </w:r>
          </w:p>
          <w:p>
            <w:pPr>
              <w:pStyle w:val="BodyText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2:00Z</dcterms:created>
  <dc:creator>Pender, Michelle</dc:creator>
  <dc:description/>
  <dc:language>en-US</dc:language>
  <cp:lastModifiedBy>Pender, Michelle</cp:lastModifiedBy>
  <cp:lastPrinted>2019-09-27T12:29:00Z</cp:lastPrinted>
  <dcterms:modified xsi:type="dcterms:W3CDTF">2019-09-27T16:32:00Z</dcterms:modified>
  <cp:revision>2</cp:revision>
  <dc:subject/>
  <dc:title>January 2010</dc:title>
</cp:coreProperties>
</file>