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9690</wp:posOffset>
                  </wp:positionV>
                  <wp:extent cx="1143000" cy="9499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83455</wp:posOffset>
                  </wp:positionH>
                  <wp:positionV relativeFrom="paragraph">
                    <wp:posOffset>59690</wp:posOffset>
                  </wp:positionV>
                  <wp:extent cx="1143000" cy="9499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NTGOMER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72"/>
              </w:rPr>
            </w:pPr>
            <w:r>
              <w:rPr>
                <w:rFonts w:cs="Times" w:ascii="Times" w:hAnsi="Times"/>
                <w:b/>
                <w:bCs/>
                <w:sz w:val="72"/>
              </w:rPr>
              <w:t>HIGH SCHOOL</w:t>
            </w:r>
          </w:p>
          <w:p>
            <w:pPr>
              <w:pStyle w:val="Heading2"/>
              <w:rPr/>
            </w:pPr>
            <w:r>
              <w:rPr>
                <w:sz w:val="60"/>
              </w:rPr>
              <w:t>BOYS SWIM RECORD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900"/>
        <w:gridCol w:w="2430"/>
        <w:gridCol w:w="2070"/>
        <w:gridCol w:w="90"/>
        <w:gridCol w:w="1080"/>
        <w:gridCol w:w="1080"/>
      </w:tblGrid>
      <w:tr>
        <w:trPr>
          <w:trHeight w:val="429" w:hRule="atLeast"/>
          <w:cantSplit w:val="true"/>
        </w:trPr>
        <w:tc>
          <w:tcPr>
            <w:tcW w:w="45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SCHOOL RECORDS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.9pt;margin-top:3.55pt;width:98.95pt;height:31.45pt;mso-wrap-style:none;v-text-anchor:middle" type="_x0000_t136">
                  <v:path textpathok="t"/>
                  <v:textpath on="t" fitshape="t" string="EVENTS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OL RECORDS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</w:tr>
      <w:tr>
        <w:trPr>
          <w:trHeight w:val="14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n T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Y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Fe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h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EDL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en Le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Yukhv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 Roy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4"/>
                <w:szCs w:val="24"/>
              </w:rPr>
              <w:t>Christopher Wa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 He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FREESTYLE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 Zdroi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L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F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I.M.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 Fall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charie Ouzi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FREESTYLE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Jo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in McMan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eter Div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ives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mus Hard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in McMan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eter Divi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Dives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mus Hard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charie Ouzi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BUTTERFLY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Jo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h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FREESTYLE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Jo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 He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FREESTYLE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ley Wachenfel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4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charie Ouzil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n L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Fe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h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FREESTYLE RELAY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en Le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Yukhv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 Roy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Christopher Wask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charie Ouzi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BACKSTROKE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Jo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k Wa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4"/>
              </w:rPr>
              <w:t>BREASTSTROKE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 Fall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n L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Fe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win Liang-Gilm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Ch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FREESTYLE RELAY</w:t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ebastian Lutz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att Zeikel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William Zhang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Jamie Finnega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35:00Z</dcterms:created>
  <dc:creator>MHS</dc:creator>
  <dc:description/>
  <dc:language>en-US</dc:language>
  <cp:lastModifiedBy>Keller, Noelle</cp:lastModifiedBy>
  <cp:lastPrinted>2023-10-25T08:16:00Z</cp:lastPrinted>
  <dcterms:modified xsi:type="dcterms:W3CDTF">2025-06-17T16:35:00Z</dcterms:modified>
  <cp:revision>2</cp:revision>
  <dc:subject/>
  <dc:title>MONTGOMERY</dc:title>
</cp:coreProperties>
</file>